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…………………………………</w:t>
      </w:r>
      <w:r>
        <w:rPr>
          <w:rFonts w:cs="Calibri" w:ascii="Calibri" w:hAnsi="Calibri"/>
          <w:sz w:val="22"/>
          <w:szCs w:val="20"/>
        </w:rPr>
        <w:t>..……………………….’N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  <w:t>(Projey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Üye şirketiniz olarak Uluslararası Rekabetçiliğin Geliştirilmesi (UR-GE) Proje Desteğine İlişkin Genelge kapsamında gerçekleştirmeyi planladığınız “………………” isimli projede katılımcı olarak yer almak istiyoruz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Şirketimizin 18/08/2022 tarihli ve 31927 sayılı Resmi Gazete’de yayımlanmış olan 5973 sayılı İhracat Destekleri Hakkında Karar çerçevesinde, TURQUALITY®/marka destek programında olmadığımı, bahse konu proje boyunca anılan destek programına alınmam durumunda tarafınıza ivedilikle bilgi verileceğini beyan eder, gereğini arz ederiz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6:00Z</dcterms:created>
  <dc:creator>NoteBook</dc:creator>
  <dc:description/>
  <cp:keywords/>
  <dc:language>en-US</dc:language>
  <cp:lastModifiedBy>Microsoft hesabı</cp:lastModifiedBy>
  <cp:lastPrinted>2023-01-09T14:44:00Z</cp:lastPrinted>
  <dcterms:modified xsi:type="dcterms:W3CDTF">2024-11-12T08:46:00Z</dcterms:modified>
  <cp:revision>2</cp:revision>
  <dc:subject/>
  <dc:title>PROJE EK I-C</dc:title>
</cp:coreProperties>
</file>